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kuhar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28.09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web stranici Hrvatskog zavoda za zapošljavanje, web stranici Doma za starije i nemoćne osobe Sisak, te oglasnoj ploči Doma za starije i nemoćne osobe Sisak, za prijem u radni odnos kuhar/ica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da je s kandidatima koji su se javili na objavljeni natječaj obavljen 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 intervjua s kandidatima i uvida u pristiglu dokumentaciju, Povjerenstvo za provedbu oglašenog javnog natječaja za radno mjesto kuhar /ica na određeno vrijeme u Domu za starije i nemoćne osobe Sisak – 1 izvršitelj/ica, konstatiralo je d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je na raspisani natječaj pristiglo 5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 zamolba ne ispunjava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određeno vrijeme sklopiti s kandidatkinjom koja je ostvarila najveći broj bodova nakon intervjua te ispunjava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216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10-17T10:46:00Z</cp:lastPrinted>
  <dcterms:modified xsi:type="dcterms:W3CDTF">2011-04-13T06:42:00Z</dcterms:modified>
  <cp:revision>60</cp:revision>
  <dc:subject/>
  <dc:title/>
</cp:coreProperties>
</file>